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28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18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ст. 20.21 КоАП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.01.2025 в </w:t>
      </w:r>
      <w:r>
        <w:rPr>
          <w:rStyle w:val="CatTimegrp1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Ц «Исток» у дома 58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л шаткую походку, неопрятный внешний вид, грязная одежда, речь невнятная, резкий запах алкоголя изо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ходатайств не заявлял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 протоколом об административном правонарушении; рапортами сотрудников полиции, в которых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ье сделать вывод о виновност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суд             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. 20.21 КоАП РФ и подвергнуть наказанию в виде административного ареста сроком на 7 (сем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.01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______________________ </w:t>
      </w:r>
      <w:r>
        <w:rPr>
          <w:rStyle w:val="CatFIOgrp12rplc28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8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____________________ </w:t>
      </w:r>
      <w:r>
        <w:rPr>
          <w:rStyle w:val="CatFIOgrp13rplc30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Timegrp16rplc17">
    <w:name w:val="cat-Time grp-1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